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hyperlink r:id="rId2">
        <w:r>
          <w:rPr>
            <w:rStyle w:val="InternetLink"/>
          </w:rPr>
          <w:t>www.saude.mt.gov.br</w:t>
        </w:r>
      </w:hyperlink>
    </w:p>
    <w:p>
      <w:pPr>
        <w:pStyle w:val="Normal"/>
        <w:rPr/>
      </w:pPr>
      <w:r>
        <w:rPr>
          <w:rStyle w:val="StrongEmphasis"/>
        </w:rPr>
        <w:t>30/04/2013 - Cida Capelassi/Assessoria-SES-MT</w:t>
      </w:r>
      <w:r>
        <w:rPr/>
        <w:t xml:space="preserve"> </w:t>
      </w:r>
    </w:p>
    <w:p>
      <w:pPr>
        <w:pStyle w:val="Heading3"/>
        <w:rPr/>
      </w:pPr>
      <w:r>
        <w:rPr/>
        <w:t>Campanha Estadual de Vacinação para cães e gatos inicia no dia 02 de maio</w:t>
      </w:r>
    </w:p>
    <w:p>
      <w:pPr>
        <w:pStyle w:val="NormalWeb"/>
        <w:rPr/>
      </w:pPr>
      <w:r>
        <w:rPr/>
        <w:t> </w:t>
      </w:r>
      <w:r>
        <w:rPr/>
        <w:t>Começa no dia 02 de maio, em todo o Mato Grosso a Campanha Estadual de  Vacinação Contra  a Raiva Animal para cães e gatos.  Neste ano, o período de vacinação ocorre entre 02 de maio a 30 de julho.O Objetivo da campanha e garantir a manutenção de controle da raiva nas populações de cães e gatos e a proteção da população humana contra a doença.</w:t>
      </w:r>
    </w:p>
    <w:p>
      <w:pPr>
        <w:pStyle w:val="NormalWeb"/>
        <w:rPr/>
      </w:pPr>
      <w:r>
        <w:rPr/>
        <w:t>A meta da Secretaria de Estado de Saúde é vacinar 637.449 animais, sendo 531.325 cães e 106.124 gatos. Foram disponibilizadas 680.000 doses da  vacina, com orientação de utilização de uma seringa descartável para cada animal vacinado.Cerca de  2.500 pessoas estarão trabalhando diretamente nos 850 postos fixos de vacinação distribuídos nos 141 municípios.</w:t>
      </w:r>
    </w:p>
    <w:p>
      <w:pPr>
        <w:pStyle w:val="NormalWeb"/>
        <w:rPr/>
      </w:pPr>
      <w:r>
        <w:rPr/>
        <w:t>A recomendação aos municípios é a utilização das estratégias de vacinação de casa -a- casa, postos fixos e volantes e fazer a cobertura total nas áreas de risco.No dia 01 de maio(feriado) muitos municípios optaram transformar este dia no dia D da campanha, aproveitando as mobilizações em praças em torno das comemorações do Dia do Trabalhador.Portando a população de cada município  deve ficar atenta aos comunicados das Secretarias Municipais de Saúde  anunciando os locais de vacinação.</w:t>
      </w:r>
    </w:p>
    <w:p>
      <w:pPr>
        <w:pStyle w:val="NormalWeb"/>
        <w:rPr/>
      </w:pPr>
      <w:r>
        <w:rPr/>
        <w:t>A partir dos quatro (4) meses de idade, cães e gatos sem exceção, devem ser vacinados contra a raiva, incluindo as fêmeas prenhes,lactantes ou no cio.Levar a carteira de vacinação.A vacina é anual.</w:t>
      </w:r>
    </w:p>
    <w:p>
      <w:pPr>
        <w:pStyle w:val="NormalWeb"/>
        <w:rPr/>
      </w:pPr>
      <w:r>
        <w:rPr/>
        <w:t>A Raiva é uma doença infecciosa aguda,causada por um vírus,que compromete o sistema nervoso central(SNC),levando a um quadro de encefalomielite aguda, cuja letalidade é de aproximadamente de 100% .Os animais domésticos, silvestres terrestres e morcegos são os maiores transmissores desta doença aos seres humanos.Contrai-se a doença pelo contato  do homem com a  saliva contaminada por meio de mordedura, lambedura ou arranhadura do animal doente.</w:t>
      </w:r>
    </w:p>
    <w:p>
      <w:pPr>
        <w:pStyle w:val="NormalWeb"/>
        <w:rPr/>
      </w:pPr>
      <w:r>
        <w:rPr/>
        <w:t xml:space="preserve">Os sintomas da raiva em cães e gatos podem ser observados pela mudança de hábitos do animal quando busca lugares escuros, mudança de comportamento na agitação ou agressividade avançando em pessoas e objetos para morder, dificuldade para comer e tomar água, salivação intensa,paralisia das patas traseiras ou dianteiras. </w:t>
      </w:r>
    </w:p>
    <w:p>
      <w:pPr>
        <w:pStyle w:val="NormalWeb"/>
        <w:rPr/>
      </w:pPr>
      <w:r>
        <w:rPr/>
        <w:t>Casos positivos de Raiva em Mato Grosso no período de 2008 a 2012.</w:t>
      </w:r>
    </w:p>
    <w:p>
      <w:pPr>
        <w:pStyle w:val="NormalWeb"/>
        <w:rPr/>
      </w:pPr>
      <w:r>
        <w:rPr/>
        <w:t>2008: 79 casos positivos em bovinos, 05 em eqüinos, 02 em morcegos não Hematófagos.</w:t>
      </w:r>
    </w:p>
    <w:p>
      <w:pPr>
        <w:pStyle w:val="NormalWeb"/>
        <w:rPr/>
      </w:pPr>
      <w:r>
        <w:rPr/>
        <w:t>2009: 62 casos positivos em bovinos, 07 em eqüinos, 01 em ovino.</w:t>
      </w:r>
    </w:p>
    <w:p>
      <w:pPr>
        <w:pStyle w:val="NormalWeb"/>
        <w:rPr/>
      </w:pPr>
      <w:r>
        <w:rPr/>
        <w:t>2010: 56 casos positivos em bovinos, 04 em eqüinos, 01 em macaco, 01 em muares(mula).</w:t>
      </w:r>
    </w:p>
    <w:p>
      <w:pPr>
        <w:pStyle w:val="NormalWeb"/>
        <w:rPr/>
      </w:pPr>
      <w:r>
        <w:rPr/>
        <w:t>2011: 72 casos positivos em bovinos, 07 em eqüinos, 01 em muares(mula).</w:t>
      </w:r>
    </w:p>
    <w:p>
      <w:pPr>
        <w:pStyle w:val="NormalWeb"/>
        <w:rPr/>
      </w:pPr>
      <w:r>
        <w:rPr/>
        <w:t>2012: 01 caso positivo em humano, 51 em bovino, 01 em eqüino, e 03 em morcegos não hematófagos.</w:t>
      </w:r>
    </w:p>
    <w:p>
      <w:pPr>
        <w:pStyle w:val="NormalWeb"/>
        <w:rPr/>
      </w:pPr>
      <w:r>
        <w:rPr/>
        <w:t xml:space="preserve">O registro em 2012 de 01 caso de raiva humana ocorreu na região norte do Estado com contato com animal silvestre.  </w:t>
      </w:r>
    </w:p>
    <w:p>
      <w:pPr>
        <w:pStyle w:val="Normal"/>
        <w:rPr/>
      </w:pPr>
      <w:hyperlink r:id="rId3">
        <w:r>
          <w:rPr>
            <w:rStyle w:val="InternetLink"/>
            <w:lang w:val="en"/>
          </w:rPr>
          <w:t>www.gazetadigital.com.br</w:t>
        </w:r>
      </w:hyperlink>
      <w:r>
        <w:rPr>
          <w:lang w:val="en"/>
        </w:rPr>
        <w:t xml:space="preserve">  Política     Terça, 30 de abril de 2013, 00h00</w:t>
      </w:r>
    </w:p>
    <w:p>
      <w:pPr>
        <w:pStyle w:val="Normal"/>
        <w:rPr/>
      </w:pPr>
      <w:r>
        <w:rPr>
          <w:rStyle w:val="Chapeu"/>
          <w:lang w:val="en"/>
        </w:rPr>
        <w:t>TRANSIÇÃO PARA NOVA VERSÃO</w:t>
      </w:r>
      <w:r>
        <w:rPr>
          <w:lang w:val="en"/>
        </w:rPr>
        <w:t xml:space="preserve"> </w:t>
      </w:r>
    </w:p>
    <w:p>
      <w:pPr>
        <w:pStyle w:val="Heading1"/>
        <w:rPr>
          <w:lang w:val="en"/>
        </w:rPr>
      </w:pPr>
      <w:r>
        <w:rPr>
          <w:lang w:val="en"/>
        </w:rPr>
        <w:t>Estado terá de deixar de pagar o MT Saúde</w:t>
      </w:r>
    </w:p>
    <w:p>
      <w:pPr>
        <w:pStyle w:val="Normal"/>
        <w:rPr/>
      </w:pPr>
      <w:hyperlink r:id="rId4">
        <w:r>
          <w:rPr>
            <w:rStyle w:val="InternetLink"/>
            <w:lang w:val="en"/>
          </w:rPr>
          <w:t>Marcos Lemos</w:t>
        </w:r>
      </w:hyperlink>
      <w:r>
        <w:rPr>
          <w:lang w:val="en"/>
        </w:rPr>
        <w:t xml:space="preserve">  / Da Redação </w:t>
      </w:r>
    </w:p>
    <w:p>
      <w:pPr>
        <w:pStyle w:val="NormalWeb"/>
        <w:rPr>
          <w:lang w:val="en"/>
        </w:rPr>
      </w:pPr>
      <w:r>
        <w:rPr>
          <w:lang w:val="en"/>
        </w:rPr>
        <w:t>A criação em 2003 da autarquia MT Saúde é o grande obstáculo para que o Estado possa colocar recursos públicoS na instituição criada única e especificamente para gerenciar o plano de saúde dos servidores públicos e seus dependentes. Essa foi a conclusão repassada ao Fórum Sindical pelo presidente do Tribunal de Contas de Mato Grosso - TCE/MT, conselheiro José Carlos Novelli, e pelos conselheiros Antônio Joaquim e Valter Albano, respectivamente relatores das contas do MT Saúde de 2012 e 2013 que reafirmaram ainda a posição já julgada de que entre 2013 a 2017, o Estado terá que reduzir 20% o repasse dos recursos da Fonte 100 para o MT Saúde até ficar em definitivo de fora da mesma...</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5">
        <w:r>
          <w:rPr>
            <w:rStyle w:val="InternetLink"/>
            <w:lang w:val="en"/>
          </w:rPr>
          <w:t>www.gazetadigital.com.br</w:t>
        </w:r>
      </w:hyperlink>
      <w:r>
        <w:rPr>
          <w:lang w:val="en"/>
        </w:rPr>
        <w:t xml:space="preserve">  Política      Terça, 30 de abril de 2013, 00h00</w:t>
      </w:r>
    </w:p>
    <w:p>
      <w:pPr>
        <w:pStyle w:val="Normal"/>
        <w:rPr/>
      </w:pPr>
      <w:r>
        <w:rPr>
          <w:rStyle w:val="Chapeu"/>
          <w:lang w:val="en"/>
        </w:rPr>
        <w:t>EXECUÇÃO IRREGULAR</w:t>
      </w:r>
      <w:r>
        <w:rPr>
          <w:lang w:val="en"/>
        </w:rPr>
        <w:t xml:space="preserve"> </w:t>
      </w:r>
    </w:p>
    <w:p>
      <w:pPr>
        <w:pStyle w:val="Heading1"/>
        <w:rPr>
          <w:lang w:val="en"/>
        </w:rPr>
      </w:pPr>
      <w:r>
        <w:rPr>
          <w:lang w:val="en"/>
        </w:rPr>
        <w:t>Caixa notifica a Prefeitura sobre o convênio do PS</w:t>
      </w:r>
    </w:p>
    <w:p>
      <w:pPr>
        <w:pStyle w:val="Normal"/>
        <w:rPr/>
      </w:pPr>
      <w:hyperlink r:id="rId6">
        <w:r>
          <w:rPr>
            <w:rStyle w:val="InternetLink"/>
            <w:lang w:val="en"/>
          </w:rPr>
          <w:t>Sissy Cambuim</w:t>
        </w:r>
      </w:hyperlink>
      <w:r>
        <w:rPr>
          <w:lang w:val="en"/>
        </w:rPr>
        <w:t xml:space="preserve">  / Da Redação </w:t>
      </w:r>
    </w:p>
    <w:p>
      <w:pPr>
        <w:pStyle w:val="NormalWeb"/>
        <w:rPr>
          <w:lang w:val="en"/>
        </w:rPr>
      </w:pPr>
      <w:r>
        <w:rPr>
          <w:lang w:val="en"/>
        </w:rPr>
        <w:t>Prefeitura de Cuiabá foi novamente notificada pela Caixa Econômica Federal (CEF) para a devolução de recursos relativos a convênios com o governo federal que apresentaram irregularidades em sua execução. Desta vez, o Município poderá ter que devolver aproximadamente R$ 1,2 milhão referente ao contrato da reforma do Hospital e Pronto Socorro Municipal de Cuiabá (HPSMC)...</w:t>
      </w:r>
    </w:p>
    <w:p>
      <w:pPr>
        <w:pStyle w:val="NormalWeb"/>
        <w:rPr>
          <w:b/>
          <w:b/>
          <w:bCs/>
          <w:lang w:val="en"/>
        </w:rPr>
      </w:pPr>
      <w:r>
        <w:rPr>
          <w:b/>
          <w:bCs/>
          <w:lang w:val="en"/>
        </w:rPr>
        <w:t>Leia mais na edição impressa de A Gazeta, disponível neste Portal.</w:t>
      </w:r>
    </w:p>
    <w:p>
      <w:pPr>
        <w:pStyle w:val="Normal"/>
        <w:rPr/>
      </w:pPr>
      <w:hyperlink r:id="rId7">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Nacional      Terça, 30 de abril de 2013, 11h35</w:t>
      </w:r>
    </w:p>
    <w:p>
      <w:pPr>
        <w:pStyle w:val="Normal"/>
        <w:rPr>
          <w:lang w:val="en"/>
        </w:rPr>
      </w:pPr>
      <w:r>
        <w:rPr>
          <w:rStyle w:val="Chapeu"/>
          <w:lang w:val="en"/>
        </w:rPr>
        <w:t xml:space="preserve">TRATAMENTO </w:t>
      </w:r>
    </w:p>
    <w:p>
      <w:pPr>
        <w:pStyle w:val="Heading1"/>
        <w:rPr>
          <w:lang w:val="en"/>
        </w:rPr>
      </w:pPr>
      <w:r>
        <w:rPr>
          <w:lang w:val="en"/>
        </w:rPr>
        <w:t xml:space="preserve">Hospitais recrutam pacientes para testar redução de estômago </w:t>
      </w:r>
    </w:p>
    <w:p>
      <w:pPr>
        <w:pStyle w:val="Normal"/>
        <w:rPr>
          <w:lang w:val="en"/>
        </w:rPr>
      </w:pPr>
      <w:r>
        <w:rPr>
          <w:lang w:val="en"/>
        </w:rPr>
        <w:t xml:space="preserve">Redação do R7 </w:t>
      </w:r>
    </w:p>
    <w:p>
      <w:pPr>
        <w:pStyle w:val="NormalWeb"/>
        <w:rPr>
          <w:color w:val="000000"/>
          <w:lang w:val="en"/>
        </w:rPr>
      </w:pPr>
      <w:hyperlink r:id="rId8" w:tgtFrame="_blank">
        <w:r>
          <w:rPr>
            <w:rStyle w:val="InternetLink"/>
            <w:color w:val="000000"/>
            <w:u w:val="none"/>
            <w:lang w:val="en"/>
          </w:rPr>
          <w:t>Os hospital HCor e Owaldo Cruz, em São Paulo, estão recrutando pacientes para participar de um grupo de estudos que vai testar se a cirurgia de redução de estômago pode também servir para ajudar pacientes no controle da hipertensão e na "cura" do diabetes. Em ambos, a seleção está aberta aos interessados.</w:t>
        </w:r>
        <w:r>
          <w:rPr>
            <w:rStyle w:val="InternetLink"/>
            <w:color w:val="000000"/>
            <w:lang w:val="en"/>
          </w:rPr>
          <w:br/>
          <w:br/>
        </w:r>
        <w:r>
          <w:rPr>
            <w:rStyle w:val="InternetLink"/>
            <w:color w:val="000000"/>
            <w:u w:val="none"/>
            <w:lang w:val="en"/>
          </w:rPr>
          <w:t>No HCor, os voluntários, entre 18 e 65 anos, devem ter obesidade grau 1 ou 2 — quando o IMC (Índice de Massa Corpórea) fica entre 30 e 40, e fazerem uso de pelo menos duas medicações contra a pressão alta em doses plenas. Eles serão acompanhados por dois anos.</w:t>
        </w:r>
        <w:r>
          <w:rPr>
            <w:rStyle w:val="InternetLink"/>
            <w:color w:val="000000"/>
            <w:lang w:val="en"/>
          </w:rPr>
          <w:br/>
          <w:br/>
        </w:r>
        <w:r>
          <w:rPr>
            <w:rStyle w:val="InternetLink"/>
            <w:color w:val="000000"/>
            <w:u w:val="none"/>
            <w:lang w:val="en"/>
          </w:rPr>
          <w:t>De acordo com o cirurgião bariátrico Carlos Aurélio Schiavon, um dos coordenadores do projeto, serão estudados dois grupos de 30 pessoas com objetivo de comparar a eficácia de dois tratamentos. Um grupo irá se submeter ao bypass gástrico, no qual é feito grampeamento do estômago e desvio do intestino inicial para alterar o trânsito de alimento. Os demais continuarão controlando a pressão com medicação e orientação dietética.</w:t>
        </w:r>
        <w:r>
          <w:rPr>
            <w:rStyle w:val="InternetLink"/>
            <w:color w:val="000000"/>
            <w:lang w:val="en"/>
          </w:rPr>
          <w:br/>
          <w:br/>
        </w:r>
        <w:r>
          <w:rPr>
            <w:rStyle w:val="InternetLink"/>
            <w:color w:val="000000"/>
            <w:u w:val="none"/>
            <w:lang w:val="en"/>
          </w:rPr>
          <w:t>— A gente sabe que existe um benefício na redução de estômago para melhor controle da hipertensão, porém não há estudos neste molde que faremos agora. A ideia fazer uma pesquisa com força cientifica para poder ampliar a cirurgia quem não consegue controlar a hipertensão.</w:t>
        </w:r>
        <w:r>
          <w:rPr>
            <w:rStyle w:val="InternetLink"/>
            <w:color w:val="000000"/>
            <w:lang w:val="en"/>
          </w:rPr>
          <w:br/>
          <w:br/>
        </w:r>
        <w:r>
          <w:rPr>
            <w:rStyle w:val="InternetLink"/>
            <w:color w:val="000000"/>
            <w:u w:val="none"/>
            <w:lang w:val="en"/>
          </w:rPr>
          <w:t>Estima-se que 75% dos pacientes hipertensos recorram a duas medicações para o controle da doença, o que não só interfere no orçamento, como impõe dificuldades de adesão, acesso ao tratamento e efeitos colaterais indesejada.</w:t>
        </w:r>
      </w:hyperlink>
    </w:p>
    <w:p>
      <w:pPr>
        <w:pStyle w:val="Normal"/>
        <w:rPr>
          <w:rFonts w:ascii="Calibri" w:hAnsi="Calibri" w:cs="Calibri"/>
          <w:color w:val="000000"/>
          <w:sz w:val="22"/>
          <w:szCs w:val="22"/>
          <w:lang w:val="en"/>
        </w:rPr>
      </w:pPr>
      <w:r>
        <w:rPr>
          <w:rFonts w:cs="Calibri" w:ascii="Calibri" w:hAnsi="Calibri"/>
          <w:color w:val="000000"/>
          <w:sz w:val="22"/>
          <w:szCs w:val="22"/>
          <w:lang w:val="en"/>
        </w:rPr>
      </w:r>
    </w:p>
    <w:tbl>
      <w:tblPr>
        <w:tblW w:w="5000" w:type="pct"/>
        <w:jc w:val="left"/>
        <w:tblInd w:w="0" w:type="dxa"/>
        <w:tblLayout w:type="fixed"/>
        <w:tblCellMar>
          <w:top w:w="0" w:type="dxa"/>
          <w:left w:w="0" w:type="dxa"/>
          <w:bottom w:w="0" w:type="dxa"/>
          <w:right w:w="0" w:type="dxa"/>
        </w:tblCellMar>
      </w:tblPr>
      <w:tblGrid>
        <w:gridCol w:w="5858"/>
        <w:gridCol w:w="3214"/>
      </w:tblGrid>
      <w:tr>
        <w:trPr/>
        <w:tc>
          <w:tcPr>
            <w:tcW w:w="5858" w:type="dxa"/>
            <w:tcBorders/>
            <w:vAlign w:val="center"/>
          </w:tcPr>
          <w:p>
            <w:pPr>
              <w:pStyle w:val="Normal"/>
              <w:widowControl/>
              <w:bidi w:val="0"/>
              <w:spacing w:lineRule="auto" w:line="276" w:before="0" w:after="200"/>
              <w:rPr>
                <w:sz w:val="24"/>
                <w:szCs w:val="24"/>
              </w:rPr>
            </w:pPr>
            <w:hyperlink r:id="rId9">
              <w:r>
                <w:rPr>
                  <w:rStyle w:val="InternetLink"/>
                  <w:rFonts w:cs="Calibri" w:ascii="Calibri" w:hAnsi="Calibri"/>
                  <w:sz w:val="22"/>
                  <w:szCs w:val="22"/>
                </w:rPr>
                <w:t xml:space="preserve">www.diariodecuiaba.com.br </w:t>
              </w:r>
            </w:hyperlink>
            <w:r>
              <w:rPr>
                <w:rFonts w:cs="Calibri" w:ascii="Calibri" w:hAnsi="Calibri"/>
                <w:sz w:val="22"/>
                <w:szCs w:val="22"/>
              </w:rPr>
              <w:t xml:space="preserve">                 </w:t>
            </w:r>
            <w:r>
              <w:rPr>
                <w:rFonts w:cs="Verdana" w:ascii="Verdana" w:hAnsi="Verdana"/>
                <w:b/>
                <w:bCs/>
                <w:color w:val="000099"/>
                <w:sz w:val="15"/>
                <w:szCs w:val="15"/>
              </w:rPr>
              <w:t>CONVÊNIOS</w:t>
            </w:r>
          </w:p>
        </w:tc>
        <w:tc>
          <w:tcPr>
            <w:tcW w:w="3214" w:type="dxa"/>
            <w:tcBorders/>
            <w:vAlign w:val="center"/>
          </w:tcPr>
          <w:p>
            <w:pPr>
              <w:pStyle w:val="Normal"/>
              <w:spacing w:before="0" w:after="200"/>
              <w:jc w:val="right"/>
              <w:rPr>
                <w:sz w:val="24"/>
                <w:szCs w:val="24"/>
              </w:rPr>
            </w:pPr>
            <w:r>
              <w:rPr>
                <w:rFonts w:cs="Verdana" w:ascii="Verdana" w:hAnsi="Verdana"/>
                <w:b/>
                <w:bCs/>
                <w:color w:val="000000"/>
                <w:sz w:val="16"/>
                <w:szCs w:val="16"/>
              </w:rPr>
              <w:t xml:space="preserve">Anterior | </w:t>
            </w:r>
            <w:hyperlink r:id="rId10">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11">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 xml:space="preserve">Caixa pede devolução de R$ 1,3 milhão </w:t>
      </w:r>
      <w:r>
        <w:rPr/>
        <w:br/>
        <w:br/>
      </w:r>
      <w:r>
        <w:rPr>
          <w:rFonts w:cs="Verdana" w:ascii="Verdana" w:hAnsi="Verdana"/>
          <w:b/>
          <w:bCs/>
        </w:rPr>
        <w:t>Banco estatal notificou a prefeitura para devolver parte de um dinheiro liberado para obras no Pronto-Socorro de Cuiabá na gestão Wilson Santos</w:t>
      </w:r>
    </w:p>
    <w:p>
      <w:pPr>
        <w:pStyle w:val="Normal"/>
        <w:spacing w:before="0" w:after="240"/>
        <w:rPr>
          <w:rFonts w:ascii="Arial" w:hAnsi="Arial" w:cs="Arial"/>
        </w:rPr>
      </w:pPr>
      <w:r>
        <w:rPr>
          <w:rFonts w:cs="Verdana" w:ascii="Verdana" w:hAnsi="Verdana"/>
          <w:b/>
          <w:bCs/>
          <w:sz w:val="15"/>
          <w:szCs w:val="15"/>
        </w:rPr>
        <w:t>KAMILA ARRUDA</w:t>
      </w:r>
      <w:r>
        <w:rPr/>
        <w:br/>
      </w:r>
      <w:r>
        <w:rPr>
          <w:rFonts w:cs="Verdana" w:ascii="Verdana" w:hAnsi="Verdana"/>
          <w:sz w:val="15"/>
          <w:szCs w:val="15"/>
        </w:rPr>
        <w:t>Da Reportagem</w:t>
      </w:r>
      <w:r>
        <w:rPr/>
        <w:br/>
        <w:br/>
      </w:r>
      <w:r>
        <w:rPr>
          <w:rFonts w:cs="Arial" w:ascii="Arial" w:hAnsi="Arial"/>
        </w:rPr>
        <w:t xml:space="preserve">A Caixa Econômica Federal solicitou à Prefeitura de Cuiabá a devolução de mais R$ 1,3 milhão por conta de um convênio que não foi executado completamente. Trata-se do contrato nº 4787 firmado em 2005 pelo então prefeito Wilson Santos (PSDB). </w:t>
        <w:br/>
        <w:br/>
        <w:t xml:space="preserve">O acordo previa a reforma, ampliação e aquisição de equipamentos e materiais para o Pronto-Socorro e mais três Policlínicas da Capital, programa chamado de Qualisus. </w:t>
        <w:br/>
        <w:br/>
        <w:t xml:space="preserve">O prefeito Mauro Mendes (PSB) afirma que já esperava que mais notificações fossem aparecer. De acordo com ele, o Executivo está estudando todos os meios possíveis para não ter que devolver dinheiro ao governo federal. </w:t>
        <w:br/>
        <w:br/>
        <w:t xml:space="preserve">“Estamos buscando soluções para os problemas. Fomos notificados, mais uma vez, pela Caixa Econômica para devolver mais R$ 1,3 milhão por conta daquela famosa reforma no Pronto Socorro. Ou seja, aquilo que nós prevíamos e antecipamos já está começando a acontecer. Mas nós vamos espernear de todos os jeitos possíveis para que não seja necessário devolver este dinheiro”, enfatiza. </w:t>
        <w:br/>
        <w:br/>
        <w:t xml:space="preserve">O socialista ressalta que, além de causar prejuízo aos cofres municipais, a devolução pode deixar o município inadimplente junto ao governo federal, o que impossibilita o Palácio Alencastro acessar recursos da União. </w:t>
        <w:br/>
        <w:br/>
        <w:t xml:space="preserve">“Não podemos deixar a cidade inadimplente perante o governo federal, porque, com isso, nenhuma transferência voluntária acontece, trazendo um prejuízo muito grande para Cuiabá”. </w:t>
        <w:br/>
        <w:br/>
        <w:t xml:space="preserve">O Qualisus previa um investimento de R$ 8,8 milhões no total. Deste montante, foram investidos R$ 6,2 milhões no obra. A Caixa Econômica, entretanto, pede a devolução de apenas R$ 1,3 milhão referente apenas à reforma do Pronto Socorro, que apresentou irregularidades. </w:t>
        <w:br/>
        <w:br/>
        <w:t xml:space="preserve">Apesar de o convênio ter sido assinado em 2005, as obras em si só começaram em abril de 2009. No entanto, em 2011 o teto da unidade acabou desabando após uma forte chuva. </w:t>
        <w:br/>
        <w:br/>
        <w:t xml:space="preserve">Além deste convênio, outros 19 também não foram executados corretamente. Estes convênios foram firmados entre 2005 e 2010, totalizando quase R$ 300 milhões. </w:t>
        <w:br/>
        <w:br/>
        <w:t xml:space="preserve">Por conta de problemas na execução da obra, o montante não foi aplicado em sua totalidade. Desta forma, caso haja devolução, ela será feita em cima dos valores que foram empenhados, ou seja, R$ 81,8 milhões corrigidos pela inflação do período. Deles, apenas um é da gestão do ex-prefeito Chico Galindo (PTB). Os outros 19 foram assinados na primeira administração de Wilson Santos (PSDB). </w:t>
        <w:br/>
        <w:br/>
        <w:t xml:space="preserve">Mendes acredita que em alguns casos será necessário solicitar ao Tribunal de Contas da União (TCU) a abertura de uma tomada de contas especial. </w:t>
        <w:br/>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476250" cy="120269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 cy="1202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750" w:type="dxa"/>
                                  <w:tcBorders/>
                                  <w:vAlign w:val="center"/>
                                </w:tcPr>
                                <w:tbl>
                                  <w:tblPr>
                                    <w:tblW w:w="750" w:type="dxa"/>
                                    <w:jc w:val="left"/>
                                    <w:tblInd w:w="0" w:type="dxa"/>
                                    <w:tblLayout w:type="fixed"/>
                                    <w:tblCellMar>
                                      <w:top w:w="45" w:type="dxa"/>
                                      <w:left w:w="45" w:type="dxa"/>
                                      <w:bottom w:w="45" w:type="dxa"/>
                                      <w:right w:w="45" w:type="dxa"/>
                                    </w:tblCellMar>
                                  </w:tblPr>
                                  <w:tblGrid>
                                    <w:gridCol w:w="750"/>
                                  </w:tblGrid>
                                  <w:tr>
                                    <w:trPr/>
                                    <w:tc>
                                      <w:tcPr>
                                        <w:tcW w:w="750" w:type="dxa"/>
                                        <w:tcBorders/>
                                        <w:shd w:fill="DDDDDD" w:val="clear"/>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5pt;height:94.7pt;mso-wrap-distance-left:2.25pt;mso-wrap-distance-right:0pt;mso-wrap-distance-top:0pt;mso-wrap-distance-bottom:0pt;margin-top:249.85pt;mso-position-vertical:center;mso-position-vertical-relative:text;margin-left:41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750" w:type="dxa"/>
                            <w:tcBorders/>
                            <w:vAlign w:val="center"/>
                          </w:tcPr>
                          <w:tbl>
                            <w:tblPr>
                              <w:tblW w:w="750" w:type="dxa"/>
                              <w:jc w:val="left"/>
                              <w:tblInd w:w="0" w:type="dxa"/>
                              <w:tblLayout w:type="fixed"/>
                              <w:tblCellMar>
                                <w:top w:w="45" w:type="dxa"/>
                                <w:left w:w="45" w:type="dxa"/>
                                <w:bottom w:w="45" w:type="dxa"/>
                                <w:right w:w="45" w:type="dxa"/>
                              </w:tblCellMar>
                            </w:tblPr>
                            <w:tblGrid>
                              <w:gridCol w:w="750"/>
                            </w:tblGrid>
                            <w:tr>
                              <w:trPr/>
                              <w:tc>
                                <w:tcPr>
                                  <w:tcW w:w="750" w:type="dxa"/>
                                  <w:tcBorders/>
                                  <w:shd w:fill="DDDDDD" w:val="clear"/>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br/>
      </w:r>
      <w:hyperlink r:id="rId12">
        <w:r>
          <w:rPr>
            <w:rStyle w:val="InternetLink"/>
            <w:rFonts w:cs="Arial" w:ascii="Arial" w:hAnsi="Arial"/>
          </w:rPr>
          <w:t>www.diariodecuiaba.com.br</w:t>
        </w:r>
      </w:hyperlink>
      <w:r>
        <w:rPr>
          <w:rFonts w:cs="Arial" w:ascii="Arial" w:hAnsi="Arial"/>
        </w:rPr>
        <w:t xml:space="preserve">    </w:t>
      </w:r>
    </w:p>
    <w:p>
      <w:pPr>
        <w:pStyle w:val="Normal"/>
        <w:spacing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b/>
          <w:bCs/>
          <w:color w:val="000099"/>
          <w:sz w:val="27"/>
          <w:szCs w:val="27"/>
          <w:lang w:eastAsia="pt-BR"/>
        </w:rPr>
        <w:t>Juvam notifica mais de 600 imóveis</w:t>
      </w:r>
      <w:r>
        <w:rPr>
          <w:rFonts w:eastAsia="Times New Roman" w:cs="Times New Roman" w:ascii="Times New Roman" w:hAnsi="Times New Roman"/>
          <w:color w:val="000000"/>
          <w:sz w:val="24"/>
          <w:szCs w:val="24"/>
          <w:lang w:eastAsia="pt-BR"/>
        </w:rPr>
        <w:br/>
        <w:br/>
      </w:r>
      <w:r>
        <w:rPr>
          <w:rFonts w:eastAsia="Times New Roman" w:cs="Times New Roman" w:ascii="Verdana" w:hAnsi="Verdana"/>
          <w:b/>
          <w:bCs/>
          <w:color w:val="000000"/>
          <w:lang w:eastAsia="pt-BR"/>
        </w:rPr>
        <w:t>Proprietários são advertidos e caso não façam a limpeza do terreno, receberão multas que vão de R$ 6 mil a R$1,5 milhão</w:t>
      </w:r>
    </w:p>
    <w:p>
      <w:pPr>
        <w:pStyle w:val="Normal"/>
        <w:spacing w:lineRule="auto" w:line="240" w:before="0" w:after="240"/>
        <w:rPr/>
      </w:pPr>
      <w:r>
        <w:rPr>
          <w:rFonts w:eastAsia="Times New Roman" w:cs="Times New Roman" w:ascii="Verdana" w:hAnsi="Verdana"/>
          <w:color w:val="000000"/>
          <w:sz w:val="15"/>
          <w:szCs w:val="15"/>
          <w:lang w:eastAsia="pt-BR"/>
        </w:rPr>
        <w:t>Da Reportagem</w:t>
      </w:r>
      <w:r>
        <w:rPr>
          <w:rFonts w:eastAsia="Times New Roman" w:cs="Times New Roman" w:ascii="Times New Roman" w:hAnsi="Times New Roman"/>
          <w:color w:val="000000"/>
          <w:sz w:val="24"/>
          <w:szCs w:val="24"/>
          <w:lang w:eastAsia="pt-BR"/>
        </w:rPr>
        <w:br/>
        <w:br/>
      </w:r>
      <w:r>
        <w:rPr>
          <w:rFonts w:eastAsia="Times New Roman" w:cs="Arial" w:ascii="Arial" w:hAnsi="Arial"/>
          <w:color w:val="000000"/>
          <w:lang w:eastAsia="pt-BR"/>
        </w:rPr>
        <w:t xml:space="preserve">O Juizado Volante Ambiental de Cuiabá já notificou mais de 600 imóveis que tinham focos do mosquito transmissor da dengue. Entre os imóveis, 50 estavam em situação crítica e por este motivo, o Juvam solicitou informações da Vigilância Epidemiológica sobre os pontos. Os proprietários de terrenos sujos podem receber multas que variam de 300 UPFs e 50 mil UPFs. Os valores vão de R$ 6 mil a R$ 1,5 milhão. </w:t>
        <w:br/>
        <w:br/>
        <w:t xml:space="preserve">Diariamente, desde a última segunda-feira (22), equipes do Juvam visitam os pontos mais críticos de foco da doença. </w:t>
        <w:br/>
        <w:br/>
        <w:t xml:space="preserve">O coordenador do Juvam, juiz Rodrigo Curvo, explica que este trabalho começou depois que o Judiciário foi acionado pela prefeitura, por meio de seus fiscais ambientais, diante da dificuldade de fazer os proprietários de imóveis irregulares a cumprir a lei. </w:t>
        <w:br/>
        <w:br/>
        <w:t xml:space="preserve">As reclamações geraram as audiências de conciliação entre cada proprietário e um procurador do município. Para o encontro ser marcado, o Juvam aguarda o retorno da Vigilância Epidemiológica. “A gente espera que em 45 dias já tenhamos intimado todo esse pessoal e feito as conciliações com sucesso. Esse é um trabalho de conscientização, mas também de repressão”, observa o conciliador Alexandre Corbelino. </w:t>
        <w:br/>
        <w:br/>
        <w:t xml:space="preserve">No Juizado, os donos dos terrenos mal cuidados assinam um Termo de Infração se comprometendo a limpar os imóveis e a mantê-los cuidados. Eles recebem um prazo para a retirada do lixo, mato ou entulho e um tempo maior para a construção de calçadas e muros. Depois disso, têm que comprovar com registros fotográficos que se adequaram. </w:t>
        <w:br/>
        <w:br/>
        <w:t xml:space="preserve">Caso cumpram as determinações nenhuma punição é imposta, mas se houver resistência eles são multados. </w:t>
        <w:br/>
        <w:br/>
        <w:t xml:space="preserve">Só no bairro Cidade Verde, por exemplo, foram encontrados diversos pontos críticos. São casas abandonadas que viraram depósito de lixo e terrenos, onde pneus estão amontoados a céu aberto. As situações foram denunciadas pelos próprios vizinhos que estão preocupados com a situação, pois os recipientes ali encontrados armazenam água da chuva e se tornaram ambiente propício para a proliferação da larva do mosquito transmissor da doença. </w:t>
        <w:br/>
        <w:br/>
        <w:t xml:space="preserve">O balconista de farmácia Edson Braga dos Santos tem parentes na região e atesta o medo dos moradores com a quantidade de focos e casos da doença. Com a filha no colo, ele revela que vê bastante mosquito nas redondezas. “A gente tem medo porque tem criança e idosos em casa. É um perigo porque faz mais de ano que esta casa está nesta situação”, contou. </w:t>
        <w:br/>
        <w:br/>
        <w:t xml:space="preserve">O borracheiro Milton Pires da Silva, do mesmo bairro, é uma das pessoas que receberam a visita do Juvam e se comprometeram a abrigar os pneus da sua borracharia em local apropriado. O trabalhador contou que há dez anos queimava pneu, mas que já se conscientizou. </w:t>
        <w:br/>
        <w:br/>
        <w:t xml:space="preserve">Segundo ele, quando não tem mais condições de uso os pneus são levados para o lixão para serem esmagados e terem descarte recomendado. “Eu só deixo esses que estão aqui porque são meia-vida. Mas agora vou recolhê-los para dentro de algum cômodo vazio na minha casa”, informou. </w:t>
        <w:br/>
        <w:br/>
        <w:t xml:space="preserve">DADOS DA DENGUE – Conforme o último boletim da Secretaria de Estado de Saúde (SES), 29.433 casos de dengue foram notificados em Mato Grosso. Do total, 1.645 vítimas são de Cuiabá. </w:t>
        <w:br/>
        <w:br/>
        <w:t xml:space="preserve">O relatório mostra ainda que 22 pessoas morreram no Estado, sendo que um dos registros foi na Capital. </w:t>
        <w:br/>
        <w:br/>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476250" cy="9474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 cy="94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750" w:type="dxa"/>
                                  <w:tcBorders/>
                                  <w:vAlign w:val="center"/>
                                </w:tcPr>
                                <w:tbl>
                                  <w:tblPr>
                                    <w:tblW w:w="750" w:type="dxa"/>
                                    <w:jc w:val="left"/>
                                    <w:tblInd w:w="0" w:type="dxa"/>
                                    <w:tblLayout w:type="fixed"/>
                                    <w:tblCellMar>
                                      <w:top w:w="45" w:type="dxa"/>
                                      <w:left w:w="45" w:type="dxa"/>
                                      <w:bottom w:w="45" w:type="dxa"/>
                                      <w:right w:w="45" w:type="dxa"/>
                                    </w:tblCellMar>
                                  </w:tblPr>
                                  <w:tblGrid>
                                    <w:gridCol w:w="750"/>
                                  </w:tblGrid>
                                  <w:tr>
                                    <w:trPr/>
                                    <w:tc>
                                      <w:tcPr>
                                        <w:tcW w:w="750" w:type="dxa"/>
                                        <w:tcBorders/>
                                        <w:shd w:fill="DDDDDD"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37.5pt;height:74.6pt;mso-wrap-distance-left:2.25pt;mso-wrap-distance-right:0pt;mso-wrap-distance-top:0pt;mso-wrap-distance-bottom:0pt;margin-top:216.2pt;mso-position-vertical:center;mso-position-vertical-relative:text;margin-left:41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750" w:type="dxa"/>
                            <w:tcBorders/>
                            <w:vAlign w:val="center"/>
                          </w:tcPr>
                          <w:tbl>
                            <w:tblPr>
                              <w:tblW w:w="750" w:type="dxa"/>
                              <w:jc w:val="left"/>
                              <w:tblInd w:w="0" w:type="dxa"/>
                              <w:tblLayout w:type="fixed"/>
                              <w:tblCellMar>
                                <w:top w:w="45" w:type="dxa"/>
                                <w:left w:w="45" w:type="dxa"/>
                                <w:bottom w:w="45" w:type="dxa"/>
                                <w:right w:w="45" w:type="dxa"/>
                              </w:tblCellMar>
                            </w:tblPr>
                            <w:tblGrid>
                              <w:gridCol w:w="750"/>
                            </w:tblGrid>
                            <w:tr>
                              <w:trPr/>
                              <w:tc>
                                <w:tcPr>
                                  <w:tcW w:w="750" w:type="dxa"/>
                                  <w:tcBorders/>
                                  <w:shd w:fill="DDDDDD"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v:textbox>
                <w10:wrap type="square"/>
              </v:rect>
            </w:pict>
          </mc:Fallback>
        </mc:AlternateContent>
      </w:r>
    </w:p>
    <w:p>
      <w:pPr>
        <w:pStyle w:val="Normal"/>
        <w:spacing w:before="0" w:after="240"/>
        <w:rPr>
          <w:rFonts w:ascii="Arial" w:hAnsi="Arial" w:cs="Arial"/>
        </w:rPr>
      </w:pPr>
      <w:hyperlink r:id="rId13">
        <w:r>
          <w:rPr>
            <w:rStyle w:val="InternetLink"/>
            <w:rFonts w:cs="Arial" w:ascii="Arial" w:hAnsi="Arial"/>
          </w:rPr>
          <w:t>www.diariodecuiaba.com.br</w:t>
        </w:r>
      </w:hyperlink>
    </w:p>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b/>
          <w:bCs/>
          <w:color w:val="000099"/>
          <w:sz w:val="27"/>
          <w:szCs w:val="27"/>
          <w:lang w:eastAsia="pt-BR"/>
        </w:rPr>
        <w:t>CRM investiga morte</w:t>
      </w:r>
      <w:r>
        <w:rPr>
          <w:rFonts w:eastAsia="Times New Roman" w:cs="Times New Roman" w:ascii="Times New Roman" w:hAnsi="Times New Roman"/>
          <w:color w:val="000000"/>
          <w:sz w:val="24"/>
          <w:szCs w:val="24"/>
          <w:lang w:eastAsia="pt-BR"/>
        </w:rPr>
        <w:br/>
        <w:br/>
      </w:r>
      <w:r>
        <w:rPr>
          <w:rFonts w:eastAsia="Times New Roman" w:cs="Times New Roman" w:ascii="Verdana" w:hAnsi="Verdana"/>
          <w:b/>
          <w:bCs/>
          <w:color w:val="000000"/>
          <w:lang w:eastAsia="pt-BR"/>
        </w:rPr>
        <w:t>Família de Patrícia Alves da Costa, 20 anos, acusa Pronto-Socorro de Várzea Grande de negligência</w:t>
      </w:r>
    </w:p>
    <w:p>
      <w:pPr>
        <w:pStyle w:val="Normal"/>
        <w:spacing w:before="0" w:after="240"/>
        <w:rPr>
          <w:rFonts w:ascii="Arial" w:hAnsi="Arial" w:cs="Arial"/>
        </w:rPr>
      </w:pPr>
      <w:r>
        <w:rPr>
          <w:rFonts w:eastAsia="Times New Roman" w:cs="Times New Roman" w:ascii="Verdana" w:hAnsi="Verdana"/>
          <w:b/>
          <w:bCs/>
          <w:color w:val="000000"/>
          <w:sz w:val="15"/>
          <w:szCs w:val="15"/>
          <w:lang w:eastAsia="pt-BR"/>
        </w:rPr>
        <w:t>HELSON FRANÇA</w:t>
      </w:r>
      <w:r>
        <w:rPr>
          <w:rFonts w:eastAsia="Times New Roman" w:cs="Times New Roman" w:ascii="Times New Roman" w:hAnsi="Times New Roman"/>
          <w:color w:val="000000"/>
          <w:sz w:val="24"/>
          <w:szCs w:val="24"/>
          <w:lang w:eastAsia="pt-BR"/>
        </w:rPr>
        <w:br/>
      </w:r>
      <w:r>
        <w:rPr>
          <w:rFonts w:eastAsia="Times New Roman" w:cs="Times New Roman" w:ascii="Verdana" w:hAnsi="Verdana"/>
          <w:color w:val="000000"/>
          <w:sz w:val="15"/>
          <w:szCs w:val="15"/>
          <w:lang w:eastAsia="pt-BR"/>
        </w:rPr>
        <w:t>Da Reportagem</w:t>
      </w:r>
      <w:r>
        <w:rPr>
          <w:rFonts w:eastAsia="Times New Roman" w:cs="Times New Roman" w:ascii="Times New Roman" w:hAnsi="Times New Roman"/>
          <w:color w:val="000000"/>
          <w:sz w:val="24"/>
          <w:szCs w:val="24"/>
          <w:lang w:eastAsia="pt-BR"/>
        </w:rPr>
        <w:br/>
        <w:br/>
      </w:r>
      <w:r>
        <w:rPr>
          <w:rFonts w:eastAsia="Times New Roman" w:cs="Arial" w:ascii="Arial" w:hAnsi="Arial"/>
          <w:color w:val="000000"/>
          <w:lang w:eastAsia="pt-BR"/>
        </w:rPr>
        <w:t xml:space="preserve">A morte da jovem Patrícia Alves da Costa, 20 anos, será investigada pelo Conselho Regional de Medicina (CRM) de Mato Grosso. Ela, que estava grávida de oito meses, faleceu no último sábado (27), no Hospital Santa Helena, em Cuiabá, depois de passar por uma cirurgia para retirada da criança, que se encontrava morta. </w:t>
        <w:br/>
        <w:br/>
        <w:t xml:space="preserve">Horas antes, Patrícia havia sido atendida no Pronto-Socorro Municipal de Várzea Grande, onde foi medicada com Buscopan. </w:t>
        <w:br/>
        <w:br/>
        <w:t xml:space="preserve">Indignados, familiares da vítima alegam que houve negligência no atendimento oferecido a jovem. </w:t>
        <w:br/>
        <w:br/>
        <w:t xml:space="preserve">“Não deram a atenção necessária, subestimaram a dor que ela sentia. Ela estava perdendo a criança e ninguém fez nada”, afirmou a tia da vítima, Elenir Rosa de Almeida. </w:t>
        <w:br/>
        <w:br/>
        <w:t xml:space="preserve">Com fortes dores, Patrícia deu entrada no Pronto-Socorro de Várzea Grande por volta das 8h20 de sábado. Depois de receber o medicamento, retornou para casa, às 09h40. </w:t>
        <w:br/>
        <w:br/>
        <w:t xml:space="preserve">As dores, porém, continuaram e a jovem foi encaminhada para o Santa Helena, às 14h20 do mesmo dia. </w:t>
        <w:br/>
        <w:br/>
        <w:t xml:space="preserve">Na mesa de cirurgia, após ter recebido a notícia de que o bebê estava morto, Patrícia perdeu muito sangue, teve parada cardíaca e não resistiu. A jovem teve um descolamento de placenta. </w:t>
        <w:br/>
        <w:br/>
        <w:t xml:space="preserve">Ela e o bebê foram enterrados em um sítio, onde vivem os familiares, nas proximidades do município de Nossa Senhora do Livramento (42 km ao sul de Cuiabá). Patrícia era mãe de um menino de três anos. </w:t>
        <w:br/>
        <w:br/>
        <w:t xml:space="preserve">A presidente do CRM, Elza Queiroz, informou que a entidade irá conferir o prontuário médico, os exames feitos pela paciente, o laudo do Instituto de Medicina Legal e ouvir os familiares e médicos que atenderam a jovem. </w:t>
        <w:br/>
        <w:br/>
        <w:t xml:space="preserve">“É preciso esclarecer a situação e, se for o caso, punir quem for que seja”, pontuou. </w:t>
        <w:br/>
        <w:br/>
        <w:t xml:space="preserve">Por meio da assessoria, a Secretaria Municipal de Saúde de Várzea Grande informou que foi instaurada uma Sindicância para investigar a situação. </w:t>
        <w:br/>
        <w:br/>
        <w:t xml:space="preserve">A Secretaria de Saúde do Município, Jaqueline Guimarães, no entanto, disse que foi realizado todo o atendimento necessário à paciente. </w:t>
        <w:br/>
        <w:br/>
        <w:t xml:space="preserve">Segundo a assessoria, os médicos responsáveis pelo atendimento haviam sugerido que Patrícia permanecesse na unidade, o que não teria sido acatado pela jovem e os respectivos familiares. </w:t>
        <w:br/>
        <w:br/>
        <w:t xml:space="preserve">Com mais este caso, em menos de 15 dias o Pronto-Socorro de Várzea Grande acumula duas denúncias de negligência médica. </w:t>
        <w:br/>
        <w:br/>
        <w:t>No último dia 15, o garoto Vinícius Campos de Araújo, de 2 anos e 10 meses, morreu após ser diagnosticado com meningite. A família acusa a unidade de descaso no atendimento. O menino havia recebido dois diagnósticos diferentes, antes do último.</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476250" cy="947420"/>
                <wp:effectExtent l="0" t="0" r="0" b="0"/>
                <wp:wrapSquare wrapText="bothSides"/>
                <wp:docPr id="3" name="Frame3"/>
                <a:graphic xmlns:a="http://schemas.openxmlformats.org/drawingml/2006/main">
                  <a:graphicData uri="http://schemas.microsoft.com/office/word/2010/wordprocessingShape">
                    <wps:wsp>
                      <wps:cNvSpPr txBox="1"/>
                      <wps:spPr>
                        <a:xfrm>
                          <a:off x="0" y="0"/>
                          <a:ext cx="476250" cy="94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750" w:type="dxa"/>
                                  <w:tcBorders/>
                                  <w:vAlign w:val="center"/>
                                </w:tcPr>
                                <w:tbl>
                                  <w:tblPr>
                                    <w:tblW w:w="750" w:type="dxa"/>
                                    <w:jc w:val="left"/>
                                    <w:tblInd w:w="0" w:type="dxa"/>
                                    <w:tblLayout w:type="fixed"/>
                                    <w:tblCellMar>
                                      <w:top w:w="45" w:type="dxa"/>
                                      <w:left w:w="45" w:type="dxa"/>
                                      <w:bottom w:w="45" w:type="dxa"/>
                                      <w:right w:w="45" w:type="dxa"/>
                                    </w:tblCellMar>
                                  </w:tblPr>
                                  <w:tblGrid>
                                    <w:gridCol w:w="750"/>
                                  </w:tblGrid>
                                  <w:tr>
                                    <w:trPr/>
                                    <w:tc>
                                      <w:tcPr>
                                        <w:tcW w:w="750" w:type="dxa"/>
                                        <w:tcBorders/>
                                        <w:shd w:fill="DDDDDD"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37.5pt;height:74.6pt;mso-wrap-distance-left:2.25pt;mso-wrap-distance-right:0pt;mso-wrap-distance-top:0pt;mso-wrap-distance-bottom:0pt;margin-top:166.35pt;mso-position-vertical:center;mso-position-vertical-relative:text;margin-left:41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shd w:fill="000000" w:val="clear"/>
                                  <w:vAlign w:val="center"/>
                                </w:tcPr>
                                <w:p>
                                  <w:pPr>
                                    <w:pStyle w:val="Normal"/>
                                    <w:snapToGrid w:val="fals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750" w:type="dxa"/>
                            <w:tcBorders/>
                            <w:vAlign w:val="center"/>
                          </w:tcPr>
                          <w:tbl>
                            <w:tblPr>
                              <w:tblW w:w="750" w:type="dxa"/>
                              <w:jc w:val="left"/>
                              <w:tblInd w:w="0" w:type="dxa"/>
                              <w:tblLayout w:type="fixed"/>
                              <w:tblCellMar>
                                <w:top w:w="45" w:type="dxa"/>
                                <w:left w:w="45" w:type="dxa"/>
                                <w:bottom w:w="45" w:type="dxa"/>
                                <w:right w:w="45" w:type="dxa"/>
                              </w:tblCellMar>
                            </w:tblPr>
                            <w:tblGrid>
                              <w:gridCol w:w="750"/>
                            </w:tblGrid>
                            <w:tr>
                              <w:trPr/>
                              <w:tc>
                                <w:tcPr>
                                  <w:tcW w:w="750" w:type="dxa"/>
                                  <w:tcBorders/>
                                  <w:shd w:fill="DDDDDD"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txbxContent>
                </v:textbox>
                <w10:wrap type="square"/>
              </v:rect>
            </w:pict>
          </mc:Fallback>
        </mc:AlternateContent>
      </w:r>
    </w:p>
    <w:p>
      <w:pPr>
        <w:pStyle w:val="Normal"/>
        <w:spacing w:before="0" w:after="240"/>
        <w:rPr/>
      </w:pPr>
      <w:hyperlink r:id="rId14">
        <w:r>
          <w:rPr>
            <w:rStyle w:val="InternetLink"/>
            <w:rFonts w:cs="Arial" w:ascii="Arial" w:hAnsi="Arial"/>
          </w:rPr>
          <w:t>www.24horasnews.com.br</w:t>
        </w:r>
      </w:hyperlink>
      <w:r>
        <w:rPr>
          <w:rFonts w:cs="Arial" w:ascii="Arial" w:hAnsi="Arial"/>
        </w:rPr>
        <w:t xml:space="preserve">      </w:t>
      </w:r>
      <w:r>
        <w:rPr>
          <w:rFonts w:eastAsia="Times New Roman" w:cs="Times New Roman" w:ascii="Times New Roman" w:hAnsi="Times New Roman"/>
          <w:color w:val="000000"/>
          <w:sz w:val="24"/>
          <w:szCs w:val="24"/>
          <w:lang w:eastAsia="pt-BR"/>
        </w:rPr>
        <w:t xml:space="preserve">30/04/2013 09:19:00 </w:t>
        <w:br/>
        <w:t xml:space="preserve">Escola de Saúde Pública de Mato Grosso está com a estrutura precária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enário MT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Os usuários e servidores da Saúde Pública do Estado já estão cansados de denunciar o descaso com que a administração atual de Mato Grosso, assim como as administrações de anos anteriores, tem tratado o serviço público e, consequentemente, a população. Os problemas estruturais, de equipamentos obsoletos, falta de manutenção, entre outras coisas podem ser observados em todas as unidades públicas de saúde, inclusive na Escola de Saúde Pública do Estado, que é responsável pela formação e qualificação profissional dos servidores do SUS.</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Em uma rápida caminhada pelo local, o Sindicato dos Servidores Públicos da Saúde e do Meio Ambiente (Sisma/MT) pôde registrar situações denunciadas pelos próprios trabalhadores do local, como banheiros, goteiras, rampas destruídas pelo passar dos anos sem nenhuma manutenção, o que pode provocar sérias quedas, além de escadas sem corrimão.</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lém disso, do lado de fora da unidade o mato e lixo estão tomando conta do lugar. O asfalto no estacionamento está em péssimas condições, com estruturas de ferro à mostra, o que já causou danos à uma servidora, que teve o pneu de seu carro furado por causa disso. Os buracos são imensos e, quando chove, o estacionamento mais parece uma piscina. Não bastasse isso, todas as lâmpadas que deveriam iluminar a parte lateral do estacionamento da escola a noite estão queimadas, o que pode gerar alguma situação de insegurança aos servidores e funcionários do local.</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w:t>
      </w:r>
      <w:r>
        <w:rPr>
          <w:rFonts w:eastAsia="Times New Roman" w:cs="Times New Roman" w:ascii="Times New Roman" w:hAnsi="Times New Roman"/>
          <w:color w:val="000000"/>
          <w:sz w:val="26"/>
          <w:szCs w:val="26"/>
          <w:lang w:eastAsia="pt-BR"/>
        </w:rPr>
        <w:t>A Escola está abandonada, destruída”, dizem vários trabalhadores do local. Eles contam que há pinturas e azulejos caindo, os assentos do auditório estão precários, as instalações elétricas feitas há anos já apresentam inúmeros problemas, sem manutenção, os equipamentos disponíveis para pesquisa, como computadores, estão totalmente obsoletos e como houve contratação depois da construção da escola, o espaço já se mostra insuficiente para todos.</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té um contêiner fornecido à Escola pelo Ministério da Saúde, para que rodasse pelas unidades para atender demandas dos servidores estudantes, está sendo tomado pelo mato, parado no estacionamento. Podemos ver que as plantas conhecidas como “trepadeiras” já passam da metade do contêiner.</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inda segundo os servidores, há cerca de quatro anos as gestões responsáveis pelo local tentam articular verba para reforma com o Ministério da Saúde, mas apesar de o Governo afirmar que a verba está disponível na conta do estado, ela nunca chegou à Escola. Caso semelhante ao do CAPS AD, que foi fechado recentemente para a realização da reforma prometida há 4 anos. Enquanto isso, os profissionais estão atendendo em uma sala improvisada no Adauto Botelho, como o Sisma/MT tem divulgado.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Para a presidente do Sisma/MT, esse descaso reflete a política privatista adotada pela atual gestão estadual. “O movimento sindical acredita que essa precarização das unidades são estratégias para posterior proposição de privatização. O acordo do Estado com as Organizações Sociais vão nesse sentido, o governo alega falta de condições de manter a estrutura e paga o triplo do que gastaria na gestão pública para uma OSS, que é uma entidade sem fins lucrativos, mas de direito privado. Isso não tem lógica nenhuma. Quem perde com isso é a população e os servidores, que sofrem assédio moral, entre outras coisas. E quem ganha são os empresários da Saúde.”</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Ela lembra que o Conselho Estadual de Saúde reprovou o Plano de Trabalho Anual de 2013, onde está previsto, na tarefa 3 - Reforma, benfeitorias e/ou melhorias nos blocos A, B e C da Escola, com um valor de apenas R$ 40.099,00.</w:t>
      </w:r>
    </w:p>
    <w:p>
      <w:pPr>
        <w:pStyle w:val="Normal"/>
        <w:spacing w:before="0" w:after="240"/>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r>
    </w:p>
    <w:p>
      <w:pPr>
        <w:pStyle w:val="Normal"/>
        <w:spacing w:before="0" w:after="240"/>
        <w:rPr/>
      </w:pPr>
      <w:hyperlink r:id="rId15">
        <w:r>
          <w:rPr>
            <w:rStyle w:val="InternetLink"/>
            <w:rFonts w:cs="Arial" w:ascii="Arial" w:hAnsi="Arial"/>
          </w:rPr>
          <w:t>www.24horasnews.com.br</w:t>
        </w:r>
      </w:hyperlink>
      <w:r>
        <w:rPr>
          <w:rFonts w:cs="Arial" w:ascii="Arial" w:hAnsi="Arial"/>
        </w:rPr>
        <w:t xml:space="preserve">                 </w:t>
      </w:r>
      <w:r>
        <w:rPr>
          <w:rFonts w:eastAsia="Times New Roman" w:cs="Times New Roman" w:ascii="Times New Roman" w:hAnsi="Times New Roman"/>
          <w:color w:val="000000"/>
          <w:sz w:val="24"/>
          <w:szCs w:val="24"/>
          <w:lang w:eastAsia="pt-BR"/>
        </w:rPr>
        <w:t xml:space="preserve">30/04/2013 07:24:23 </w:t>
        <w:br/>
        <w:t xml:space="preserve">TCE dá prazo de 5 anos para Governo parar de financiar o MT Saúd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O presidente do Tribunal de Contas do Estado, José Carlos Novelli,  reafirmou que é ilegal o Executivo aportar recursos numa autarquia criada exclusivamente para gerenciar o plano de saúde privado das categorias do funcionalismo. No caso, o MT Saúde. A posição manifestada em 2011 foi esclarecida segunda-feira, 29, durante reunião com o Fórum Sindical, entidade que congrega todos os sindicatos ligados ao conjunto de servidores públicos.</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Novelli disse que o Tribunal considerou os princípios da razoabilidade e da proporcionalidade ao estabelecer regra de transição para o cumprimento da decisão no prazo de cinco anos. “Sabemos que estamos falando de vidas e, principalmente, de pessoas submetidas a tratamento de saúde. Por causa disso foi proposta uma regra de transição, para o governo e os servidores terem tempo para se adequar” – disse o presidente do TCE.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O presidente do TCE  afirmou que o prazo estabelecido na regra de transição para o governo adequar a situação do MT-Saúde, de cinco anos contados a partir de 2013, é mais que suficiente para que governo e servidores encontrem uma solução que atenda o interesse público e garanta cobertura de saúde para os membros das categorias do funcionalismo.</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Na época da decisão, a consulta sobre consulta formulada por um município sobre a legalidade do poder público arcar com as despesas do plano de saúde privado dos servidores foi relada pelo conselheiro Valdir Teis. “Mas estamos abertos a ouvir as sugestões dos representantes dos servidores e do próprio governo, caso alguém apresente uma proposta dentro da legalidade e do interesse público”, afirmou o presidente.</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 reunião ocorreu no gabinete da presidência do TCE-MT, com a participação dos conselheiros José Carlos Novelli, presidente; Antonio Joaquim, corregedor;  e Valter Albano, ouvidor-geral. O presidente do MT Saúde, Flávio Taques, também participou da audiência.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O conselheiro Valter Albano disse que desde o princípio foi reticente quanto à criação do MT-Saúde, criado no Governo de Blairo Maggi,  e havia alertado que esse modelo fatalmente iria se transformar num problema de grandes proporções, como ocorreu em 2012 quando hospitais e laboratórios deixaram de atender os conveniados do plano de saúde. “Não tem sentido criar uma autarquia com aporte de recursos do Tesouro para gerenciar um plano de saúde que atende um público restrito”, afirmou.</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Os sindicalistas, por sua vez,  reclamaram dos rombos financeiros apurados no MT-Saúde e apontaram que o problema se deu em razão das ingerências dos dirigentes do Governo no setor. O conselheiro Antonio Joaquim disse que o TCE-MT instaurou uma Tomada de Contas Especial com representantes das Secretarias de Controle Externo que atuam nas prestações de contas das Secretarias de Fazenda, Administração e Saúde, para colocar luz sobre esta situação.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Os representantes do Fórum Sindical dos servidores públicos consideraram esclarecedora e proveitosa a reunião com os membros do TCE-MT. A pauta da audiência tratou ainda de contratos com empresas terceirizadas, pagamentos de cartas de crédito, incentivos fiscais, entre outros. “Foi extremamente positiva a conversa com os conselheiros do TCE-MT. Não ficou nada sem discutir”, afirmou o presidente do Fórum Sindical, Gilmar Bruneto, segundo a assessoria do TCE.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before="0" w:after="240"/>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r>
    </w:p>
    <w:p>
      <w:pPr>
        <w:pStyle w:val="Normal"/>
        <w:spacing w:before="0" w:after="240"/>
        <w:rPr/>
      </w:pPr>
      <w:hyperlink r:id="rId16">
        <w:r>
          <w:rPr>
            <w:rStyle w:val="InternetLink"/>
            <w:rFonts w:cs="Arial" w:ascii="Arial" w:hAnsi="Arial"/>
          </w:rPr>
          <w:t>www.24horasnews.com.br</w:t>
        </w:r>
      </w:hyperlink>
      <w:r>
        <w:rPr>
          <w:rFonts w:cs="Arial" w:ascii="Arial" w:hAnsi="Arial"/>
        </w:rPr>
        <w:t xml:space="preserve">          </w:t>
      </w:r>
      <w:r>
        <w:rPr>
          <w:rFonts w:eastAsia="Times New Roman" w:cs="Times New Roman" w:ascii="Times New Roman" w:hAnsi="Times New Roman"/>
          <w:color w:val="000000"/>
          <w:sz w:val="24"/>
          <w:szCs w:val="24"/>
          <w:lang w:eastAsia="pt-BR"/>
        </w:rPr>
        <w:t xml:space="preserve">30/04/2013 11:50:00 </w:t>
        <w:br/>
        <w:t xml:space="preserve">Mais duas operadoras serão ouvidas hoje pela CPI do MT Saúd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 Comissão Parlamentar de Inquérito (CPI) que investiga a situação administrativa, financeira e contábil do MT Saúde na Assembleia Legislativa, vai ouvir hoje (30), os representantes das empresas Saúde Samaritano – Marcelo Marques e da Open Saúde – Antônio Carlos. As oitivas serão realizadas às 9h no Auditório Licínio Monteiro.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Na última reunião foram ouvidos os representantes da Operadora São Francisco Saúde, o superintendente-diretor Lício Tavares Ângelo Cintra e o assessor jurídico da CRC – Consultoria, Administração e Tecnológica e Saúde Ltda, Alexandre Fara Fialdini.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 empresa Remanso Prestadora de Serviço Terceirizado Ltda não enviou nenhum representante para responder os questionamentos. “Com o não comparecimento do representante da Remanso, as denúncias passam a ser verdadeiras”, pontuou o presidente da CPI, deputado Walter Rabello.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 conclusão dos trabalhos da CPI está marcada para o dia 27 de junho e o relatório dos trabalhos será encaminhado ao Ministério Público Estadual.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 CPI do MT Saúde é presidida pelo deputado Walter Rabello (PSD) e tem como relator o deputado Emanuel Pinheiro (PR), como vice-presidente a deputada Luciane Bezerra (PSB) e os deputados Antônio Azambuja (PP), Baiano Filho (PMDB) e Romoaldo Júnior (PMDB) como membros titulares.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myriad;Times New Roman" w:hAnsi="myriad;Times New Roman" w:cs="myriad;Times New Roman"/>
          <w:b/>
          <w:b/>
          <w:bCs/>
          <w:color w:val="999999"/>
          <w:sz w:val="45"/>
          <w:szCs w:val="45"/>
        </w:rPr>
      </w:pPr>
      <w:hyperlink r:id="rId17">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45"/>
          <w:szCs w:val="45"/>
        </w:rPr>
        <w:t xml:space="preserve">Notícias / </w:t>
      </w:r>
      <w:hyperlink r:id="rId18">
        <w:r>
          <w:rPr>
            <w:rStyle w:val="InternetLink"/>
            <w:rFonts w:cs="myriad;Times New Roman" w:ascii="myriad;Times New Roman" w:hAnsi="myriad;Times New Roman"/>
            <w:b/>
            <w:bCs/>
            <w:color w:val="F5811E"/>
            <w:sz w:val="45"/>
            <w:szCs w:val="45"/>
            <w:u w:val="single"/>
          </w:rPr>
          <w:t>Cidades</w:t>
        </w:r>
      </w:hyperlink>
    </w:p>
    <w:p>
      <w:pPr>
        <w:pStyle w:val="Normal"/>
        <w:shd w:fill="FFFFFF" w:val="clear"/>
        <w:spacing w:before="0" w:after="0"/>
        <w:rPr>
          <w:rFonts w:ascii="Times New Roman" w:hAnsi="Times New Roman" w:cs="Times New Roman"/>
          <w:color w:val="000000"/>
          <w:sz w:val="24"/>
          <w:szCs w:val="24"/>
        </w:rPr>
      </w:pPr>
      <w:hyperlink r:id="rId19">
        <w:r>
          <w:rPr>
            <w:rStyle w:val="InternetLink"/>
          </w:rPr>
          <w:t>Enviar para amigo</w:t>
        </w:r>
      </w:hyperlink>
      <w:r>
        <w:rPr/>
        <w:t xml:space="preserve"> </w:t>
      </w:r>
      <w:hyperlink r:id="rId20">
        <w:r>
          <w:rPr>
            <w:rStyle w:val="InternetLink"/>
          </w:rPr>
          <w:t>Imprimir</w:t>
        </w:r>
      </w:hyperlink>
      <w:r>
        <w:rPr/>
        <w:t xml:space="preserve"> </w:t>
      </w:r>
      <w:hyperlink r:id="rId21">
        <w:r>
          <w:rPr>
            <w:rStyle w:val="InternetLink"/>
          </w:rPr>
          <w:t>A</w:t>
        </w:r>
      </w:hyperlink>
      <w:r>
        <w:rPr/>
        <w:t xml:space="preserve"> </w:t>
      </w:r>
      <w:hyperlink r:id="rId22">
        <w:r>
          <w:rPr>
            <w:rStyle w:val="InternetLink"/>
          </w:rPr>
          <w:t>A</w:t>
        </w:r>
      </w:hyperlink>
      <w:r>
        <w:rPr/>
        <w:t xml:space="preserve"> </w:t>
      </w:r>
      <w:hyperlink r:id="rId23">
        <w:r>
          <w:rPr>
            <w:rStyle w:val="InternetLink"/>
          </w:rPr>
          <w:t>A</w:t>
        </w:r>
      </w:hyperlink>
      <w:r>
        <w:rPr/>
        <w:t xml:space="preserve"> </w:t>
      </w:r>
    </w:p>
    <w:p>
      <w:pPr>
        <w:pStyle w:val="Horadata1"/>
        <w:shd w:fill="FFFFFF" w:val="clear"/>
        <w:rPr/>
      </w:pPr>
      <w:r>
        <w:rPr/>
        <w:t>30/04/2013 - 16:14</w:t>
      </w:r>
    </w:p>
    <w:p>
      <w:pPr>
        <w:pStyle w:val="Normal"/>
        <w:numPr>
          <w:ilvl w:val="0"/>
          <w:numId w:val="0"/>
        </w:numPr>
        <w:shd w:fill="FFFFFF" w:val="clear"/>
        <w:spacing w:before="280" w:after="280"/>
        <w:outlineLvl w:val="3"/>
        <w:rPr>
          <w:rFonts w:ascii="myriad;Times New Roman" w:hAnsi="myriad;Times New Roman" w:cs="myriad;Times New Roman"/>
          <w:b/>
          <w:b/>
          <w:bCs/>
          <w:color w:val="000000"/>
          <w:sz w:val="24"/>
          <w:szCs w:val="24"/>
        </w:rPr>
      </w:pPr>
      <w:r>
        <w:rPr>
          <w:rFonts w:cs="myriad;Times New Roman" w:ascii="myriad;Times New Roman" w:hAnsi="myriad;Times New Roman"/>
          <w:b/>
          <w:bCs/>
          <w:color w:val="000000"/>
          <w:sz w:val="24"/>
          <w:szCs w:val="24"/>
        </w:rPr>
        <w:t>Situação e oposição reagem a corte de 45% nos repasses para a saúde de Rondonópolis feitos pelo Estado</w:t>
      </w:r>
    </w:p>
    <w:p>
      <w:pPr>
        <w:pStyle w:val="Normal"/>
        <w:shd w:fill="FFFFFF" w:val="clear"/>
        <w:spacing w:lineRule="atLeast" w:line="337" w:before="280" w:after="281"/>
        <w:jc w:val="both"/>
        <w:rPr>
          <w:rFonts w:ascii="Times New Roman" w:hAnsi="Times New Roman" w:cs="Times New Roman"/>
          <w:color w:val="000000"/>
          <w:sz w:val="24"/>
          <w:szCs w:val="24"/>
        </w:rPr>
      </w:pPr>
      <w:r>
        <w:rPr/>
        <w:t>De Rondonópolis - Karoline Garcia - Olhar Direto/Agência Pauta Pronta</w:t>
      </w:r>
    </w:p>
    <w:p>
      <w:pPr>
        <w:pStyle w:val="Normal"/>
        <w:shd w:fill="FFFFFF" w:val="clear"/>
        <w:spacing w:lineRule="atLeast" w:line="337" w:before="280" w:after="281"/>
        <w:jc w:val="both"/>
        <w:rPr/>
      </w:pPr>
      <w:r>
        <w:rPr/>
        <w:t>Oposição e situação unificaram os discursos contrários ao governo de Silval Barbosa (PMDB) na Câmara Municipal de Rondonópolis nesta segunda-feira, durante uma sessão extraordinária. A maior causa da indignação dos parlamentares da Casa é referente ao anunciado corte de cerca de 45% nos repasses para a saúde do município responsável por atender a demanda de toda a região sul de Mato Grosso, na prática cerca de 19 municípios.</w:t>
        <w:br/>
        <w:br/>
      </w:r>
      <w:hyperlink r:id="rId24">
        <w:r>
          <w:rPr>
            <w:rStyle w:val="InternetLink"/>
            <w:b/>
            <w:b/>
            <w:bCs/>
            <w:color w:val="FF6600"/>
            <w:u w:val="single"/>
          </w:rPr>
          <w:t>PSDB quer vereador representando região sul na Assembleia Legislativa</w:t>
        </w:r>
      </w:hyperlink>
      <w:r>
        <w:rPr/>
        <w:br/>
        <w:br/>
        <w:t>De acordo com a Prefeitura Municipal de Rondonópolis, a redução dos valores dos repasses feitos para Rondonópolis foi oficializada por meio da portaria 43, e estabelece, por exemplo, redução de 26,43% nos índices para aplicação na área de atenção básica à saúde, outros 19,28% para média e alta complexidade. Ainda conforme os dados do Executivo, neste último o valor caiu de R$ 975.987,50 para R$ 787.844,96, já na atenção básica os recursos caíram de R$ 1.199.060,70 para R$ 882.182,61.</w:t>
        <w:br/>
        <w:br/>
        <w:t>“Isso não pode ficar assim. Rondonópolis tem uma responsabilidade grande perante as demais cidades da região sul. Vamos saber o que está havendo, pois a cidade não pode ser tratada dessa forma”, afirmou o vereador e correligionário do governador Silval Barbosa, Manoel da Silva Neto, que é médico.</w:t>
        <w:br/>
        <w:br/>
        <w:t>O petista Mauro Campos, vice-presidente do Legislativo Municipal, chegou a abrir a discussão e afirmou que a decisão do Executivo Estadual deve ter cunho político. “Por que não foi em Sorriso? Por que logo Rondonópolis teve que passar por isso? Não se trata de readequação orçamentária senão outras cidades como da região norte também teriam tido recursos reduzidos”, disse.</w:t>
        <w:br/>
        <w:br/>
        <w:t>Para o vereador Thiago Muniz (MD), se o tratamento para com o município continuar como está, em um curto período de tempo, se tornará o novo “Vale dos Esquecidos”. “Na região do Araguaia começou assim, foram ignorando, abandonando a região, depois nem representatividade política passou a obter mais e deputados de outras regiões começaram a se beneficiar do caos que aquela população passou a viver. Aqui vejo o mesmo caminho acontecendo, se nada for feito agora a região sul tende a ser o novo ‘Vale dos Esquecidos’”, afirmou o parlamentar.</w:t>
        <w:br/>
        <w:br/>
        <w:t>Os vereadores articulam uma forma de tentar reverter os cortes como uma ampla reunião na próxima sexta-feira envolvendo representantes de outras cidades que têm Rondonópolis como referência no atendimento, principalmente em casos de média e alta complexidade. O encontro será na Câmara a partir das nove horas.</w:t>
        <w:br/>
        <w:br/>
        <w:t>Também pertencente a partido da base governista, o republicano Olimpio Alvis citou uma recente pesquisa divulgada em Cuiabá em que o governador Silval aparece com 32,4% de rejeição entre os cuiabanos. “Desse jeito será em todo estado. A pesquisa mostra que ele (Silval) possui o pior desempenho de um governador nos últimos 13 anos. Nós estamos preocupados com que está ocorrendo”, disse o vereador.</w:t>
        <w:br/>
        <w:br/>
        <w:t>De acordo com a secretária de saúde do município, Marildes Ferreira, o planejamento anual da pasta para a atender unidades municipais e também terceirizados - como a Santa Casa de Misericórdia e Maternidade e o Hospital Psiquiátrico Paulo de Tarso – conta com os valores repassados pelo Estado antes do corte anunciado. Agora, a manutenção fica comprometida já que os valores foram cortados significativamente.</w:t>
        <w:br/>
        <w:br/>
        <w:t>“Vamos ter de trabalhar para readequar o planejamento de 2013 e buscar alternativas para viabilizar outros projetos de promoção à saúde do cidadão rondonopolitano”, disse a secretária por meio da assessoria.</w:t>
        <w:br/>
        <w:br/>
        <w:t>Ainda conforme os dados repassados pela secretária, o repasse para o atendimento de urgência e emergência do Pronto Atendimento que era de R$ 95 mil foi reduzido para R$ 77.736,00. A nefrologia que recebia R$ 50 mil passa a contar com R$ 40.913,00. O repasse para a Santa Casa saiu de R$ 669.727,00 para R$ 548.021,00, e o Hospital Paulo de Tarso que antes recebia R$ 129.759,00 passa a ter R$ 106.179,00.</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25">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0"/>
                <w:szCs w:val="30"/>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39"/>
                <w:szCs w:val="39"/>
                <w:lang w:eastAsia="pt-BR"/>
              </w:rPr>
              <w:t>Campanha Estadual de Vacinação para cães e gatos começa na quinta-feira</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1"/>
                      <w:szCs w:val="21"/>
                      <w:lang w:eastAsia="pt-BR"/>
                    </w:rPr>
                  </w:pPr>
                  <w:r>
                    <w:rPr>
                      <w:rFonts w:eastAsia="Times New Roman" w:cs="Times New Roman" w:ascii="Verdana" w:hAnsi="Verdana"/>
                      <w:sz w:val="21"/>
                      <w:szCs w:val="21"/>
                      <w:lang w:eastAsia="pt-BR"/>
                    </w:rPr>
                    <w:t xml:space="preserve">30/04/2013 - 16h2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5"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8"/>
                                </pic:cNvPr>
                                <pic:cNvPicPr>
                                  <a:picLocks noChangeAspect="1" noChangeArrowheads="1"/>
                                </pic:cNvPicPr>
                              </pic:nvPicPr>
                              <pic:blipFill>
                                <a:blip r:embed="rId27"/>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6"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0"/>
                                </pic:cNvPr>
                                <pic:cNvPicPr>
                                  <a:picLocks noChangeAspect="1" noChangeArrowheads="1"/>
                                </pic:cNvPicPr>
                              </pic:nvPicPr>
                              <pic:blipFill>
                                <a:blip r:embed="rId29"/>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74" w:before="0" w:after="200"/>
              <w:rPr/>
            </w:pPr>
            <w:r>
              <w:rPr>
                <w:rFonts w:eastAsia="Times New Roman" w:cs="Arial" w:ascii="Arial" w:hAnsi="Arial"/>
                <w:b/>
                <w:bCs/>
                <w:sz w:val="24"/>
                <w:szCs w:val="24"/>
                <w:lang w:eastAsia="pt-BR"/>
              </w:rPr>
              <w:t>Da Redação</w:t>
            </w:r>
            <w:r>
              <w:rPr>
                <w:rFonts w:eastAsia="Times New Roman" w:cs="Arial" w:ascii="Arial" w:hAnsi="Arial"/>
                <w:sz w:val="24"/>
                <w:szCs w:val="24"/>
                <w:lang w:eastAsia="pt-BR"/>
              </w:rPr>
              <w:t xml:space="preserve">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Começa no dia 02 de maio a Campanha Estadual de Vacinação contra a Raiva Animal, para cães e gatos. O período de vacinação vai até 30 de julho. A campanha vai garantir o controle da raiva em cães e gatos e a proteção da população humana contra a doença.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A meta da Secretaria de Estado de Saúde (SES/MT) é vacinar 637.449 animais, sendo 531.325 cães e 106.124 gatos. Foram disponibilizadas 680.000 doses da vacina, com orientação de utilização de uma seringa descartável para cada animal vacinado. Cerca de 2.500 pessoas estarão trabalhando diretamente nos 850 postos fixos de vacinação distribuídos nos 141 municípios.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A SES/MT recomenda aos municípios estratégias de vacinação de casa a casa, postos fixos e volantes e fazer a cobertura total nas áreas de risco. Alguns municípios optaram por transformar o feriado, de 1º de maio, no dia D da campanha, aproveitando as mobilizações em praças por conta das comemorações do Dia do Trabalhador. A população de cada município deve ficar atenta aos comunicados das secretarias municipais de Saúde anunciando os locais de vacinação.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A partir dos quatro meses de idade, cães e gatos sem exceção, devem ser vacinados contra a raiva, incluindo as fêmeas prenhes, lactantes ou no cio. Levar a carteira de vacinação. A vacina é anual.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Casos positivos de raiva em Mato Grosso no período de 2008 a 2012 </w:t>
              <w:br/>
              <w:t xml:space="preserve">2008: 79 casos positivos em bovinos, 05 em eqüinos, 02 em morcegos não Hematófagos. </w:t>
              <w:br/>
              <w:t xml:space="preserve">2009: 62 casos positivos em bovinos, 07 em eqüinos, 01 em ovino. </w:t>
              <w:br/>
              <w:t xml:space="preserve">2010: 56 casos positivos em bovinos, 04 em eqüinos, 01 em macaco, 01 em muares(mula). </w:t>
              <w:br/>
              <w:t xml:space="preserve">2011: 72 casos positivos em bovinos, 07 em eqüinos, 01 em muares(mula). </w:t>
              <w:br/>
              <w:t xml:space="preserve">2012: 01 caso positivo em humano, 51 em bovino, 01 em eqüino, e 03 em morcegos não hematófagos. </w:t>
            </w:r>
          </w:p>
          <w:p>
            <w:pPr>
              <w:pStyle w:val="Normal"/>
              <w:spacing w:lineRule="atLeast" w:line="374"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O registro em 2012 de 01 caso de raiva humana ocorreu na região Norte do estado do contato com animal silvestre.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31">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30"/>
                <w:szCs w:val="30"/>
                <w:lang w:eastAsia="pt-BR"/>
              </w:rPr>
              <w:t>Varie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39"/>
                <w:szCs w:val="39"/>
                <w:lang w:eastAsia="pt-BR"/>
              </w:rPr>
              <w:t>Fala do bebê começa a ser desenvolvida no útero da mãe</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1"/>
                      <w:szCs w:val="21"/>
                      <w:lang w:eastAsia="pt-BR"/>
                    </w:rPr>
                  </w:pPr>
                  <w:r>
                    <w:rPr>
                      <w:rFonts w:eastAsia="Times New Roman" w:cs="Times New Roman" w:ascii="Verdana" w:hAnsi="Verdana"/>
                      <w:sz w:val="21"/>
                      <w:szCs w:val="21"/>
                      <w:lang w:eastAsia="pt-BR"/>
                    </w:rPr>
                    <w:t xml:space="preserve">30/04/2013 - 14h1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8"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4"/>
                                </pic:cNvPr>
                                <pic:cNvPicPr>
                                  <a:picLocks noChangeAspect="1" noChangeArrowheads="1"/>
                                </pic:cNvPicPr>
                              </pic:nvPicPr>
                              <pic:blipFill>
                                <a:blip r:embed="rId33"/>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9"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36"/>
                                </pic:cNvPr>
                                <pic:cNvPicPr>
                                  <a:picLocks noChangeAspect="1" noChangeArrowheads="1"/>
                                </pic:cNvPicPr>
                              </pic:nvPicPr>
                              <pic:blipFill>
                                <a:blip r:embed="rId35"/>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74" w:before="0" w:after="200"/>
              <w:rPr/>
            </w:pPr>
            <w:r>
              <w:rPr>
                <w:rFonts w:eastAsia="Times New Roman" w:cs="Arial" w:ascii="Arial" w:hAnsi="Arial"/>
                <w:b/>
                <w:bCs/>
                <w:sz w:val="24"/>
                <w:szCs w:val="24"/>
                <w:lang w:eastAsia="pt-BR"/>
              </w:rPr>
              <w:t>UOL</w:t>
            </w:r>
            <w:r>
              <w:rPr>
                <w:rFonts w:eastAsia="Times New Roman" w:cs="Arial" w:ascii="Arial" w:hAnsi="Arial"/>
                <w:sz w:val="24"/>
                <w:szCs w:val="24"/>
                <w:lang w:eastAsia="pt-BR"/>
              </w:rPr>
              <w:t xml:space="preserve">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Um bebê saudável começa a desenvolver a sua capacidade de falar quando ainda está no útero da mãe. Não, ele não começa a falar durante a gestação. "Aos cinco meses, o feto tem audição para entender o ritmo, a intensidade e o tamanho das palavras", afirma a fonoaudióloga Aline Moreira Lucena, mestre em ciências da saúde da criança e do adolescente pela Faculdade de Medicina da UFMG (Universidade Federal de Minas Gerais).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A partir desse momento, todos os sons que ele capta, principalmente as vozes dos pais, serão importantes para repetir e formar o seu repertório ao longo dos meses após o nascimento. Por isso, para os especialistas, é imprescindível que os pais conversem com a criança antes mesmo de ela nascer.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Converse com o bebê e ouça música com ele. A música tem de ser prazerosa para a mãe –isso ajuda a liberar hormônios de prazer, que afetarão a criança no útero. Ao mesmo tempo, brigas, gritarias e ruídos relacionados ao estresse também podem alterar o desenvolvimento da fala da criança", diz o neuropediatra Mauro Muszkat, da Unifesp (Universidade Federal Paulista).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Falando naturalmente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As primeiras tentativas de falar de uma criança normalmente surgem entre o primeiro e o terceiro mês de vida. Nessa fase inicial, segundo Aline, o recém-nascido quer imitar os sons dos pais. "Eles tentam repetir a palavra dita pelo adulto, mas só sai um som gutural, como gaaa ou guuu." </w:t>
            </w:r>
          </w:p>
          <w:p>
            <w:pPr>
              <w:pStyle w:val="Normal"/>
              <w:spacing w:lineRule="atLeast" w:line="374"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Dos quatro aos seis meses, o bebê balbucia muito. Aline fala que é o momento de experimentar mais: começam a sair sons parecidos com palavras. Essa fase de experimentação dura até os 11 meses. Quando a criança completa um ano, geralmente, ela diz suas primeiras palavras, que são relacionadas aos desejos imediatos, como "água", "dá", "qué", "mãe", "pai". </w:t>
            </w:r>
          </w:p>
          <w:p>
            <w:pPr>
              <w:pStyle w:val="Normal"/>
              <w:spacing w:lineRule="atLeast" w:line="374" w:before="0" w:after="0"/>
              <w:rPr>
                <w:rFonts w:ascii="Arial" w:hAnsi="Arial" w:eastAsia="Times New Roman" w:cs="Arial"/>
                <w:sz w:val="24"/>
                <w:szCs w:val="24"/>
                <w:lang w:eastAsia="pt-BR"/>
              </w:rPr>
            </w:pPr>
            <w:r>
              <w:rPr>
                <w:rFonts w:eastAsia="Times New Roman" w:cs="Arial" w:ascii="Arial" w:hAnsi="Arial"/>
                <w:sz w:val="24"/>
                <w:szCs w:val="24"/>
                <w:lang w:eastAsia="pt-BR"/>
              </w:rPr>
              <w:t>A partir dos três anos, a criança cria frases com verbos e o vocabulário aumenta para em torno de 300 palavras. "É nessa época que ocorre a explosão da linguagem", diz Muszka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37"/>
      <w:footerReference w:type="default" r:id="rId38"/>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40">
          <wp:simplePos x="0" y="0"/>
          <wp:positionH relativeFrom="column">
            <wp:posOffset>-695325</wp:posOffset>
          </wp:positionH>
          <wp:positionV relativeFrom="paragraph">
            <wp:posOffset>59055</wp:posOffset>
          </wp:positionV>
          <wp:extent cx="1146810" cy="914400"/>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905375</wp:posOffset>
          </wp:positionH>
          <wp:positionV relativeFrom="paragraph">
            <wp:posOffset>5715</wp:posOffset>
          </wp:positionV>
          <wp:extent cx="1146810" cy="914400"/>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12"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Datacriacao">
    <w:name w:val="data_cria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reditosfoto1">
    <w:name w:val="creditosfoto1"/>
    <w:basedOn w:val="Normal"/>
    <w:qFormat/>
    <w:pPr>
      <w:spacing w:lineRule="atLeast" w:line="337" w:before="280" w:after="0"/>
      <w:jc w:val="right"/>
    </w:pPr>
    <w:rPr>
      <w:rFonts w:ascii="Times New Roman" w:hAnsi="Times New Roman" w:eastAsia="Times New Roman" w:cs="Times New Roman"/>
      <w:color w:val="000000"/>
      <w:sz w:val="24"/>
      <w:szCs w:val="24"/>
    </w:rPr>
  </w:style>
  <w:style w:type="paragraph" w:styleId="Horadata1">
    <w:name w:val="horadata1"/>
    <w:basedOn w:val="Normal"/>
    <w:qFormat/>
    <w:pPr>
      <w:spacing w:lineRule="atLeast" w:line="337" w:before="280" w:after="94"/>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 TargetMode="External"/><Relationship Id="rId3" Type="http://schemas.openxmlformats.org/officeDocument/2006/relationships/hyperlink" Target="http://www.gazetadigital.com.br/" TargetMode="External"/><Relationship Id="rId4" Type="http://schemas.openxmlformats.org/officeDocument/2006/relationships/hyperlink" Target="mailto:politica@gazetadigital.com.br" TargetMode="External"/><Relationship Id="rId5" Type="http://schemas.openxmlformats.org/officeDocument/2006/relationships/hyperlink" Target="http://www.gazetadigital.com.br/" TargetMode="External"/><Relationship Id="rId6" Type="http://schemas.openxmlformats.org/officeDocument/2006/relationships/hyperlink" Target="mailto:politica@gazetadigital.com.br" TargetMode="External"/><Relationship Id="rId7" Type="http://schemas.openxmlformats.org/officeDocument/2006/relationships/hyperlink" Target="http://www.gazetadigital.com.br/" TargetMode="External"/><Relationship Id="rId8" Type="http://schemas.openxmlformats.org/officeDocument/2006/relationships/hyperlink" Target="http://noticias.r7.com/saude/hospitais-recrutam-pacientes-para-testar-reducao-de-estomago-contra-hipertensao-e-diabetesnbsp-29042013" TargetMode="External"/><Relationship Id="rId9" Type="http://schemas.openxmlformats.org/officeDocument/2006/relationships/hyperlink" Target="" TargetMode="External"/><Relationship Id="rId10" Type="http://schemas.openxmlformats.org/officeDocument/2006/relationships/hyperlink" Target="http://www.diariodecuiaba.com.br/indice.php?assunto=POLI" TargetMode="External"/><Relationship Id="rId11" Type="http://schemas.openxmlformats.org/officeDocument/2006/relationships/hyperlink" Target="http://www.diariodecuiaba.com.br/detalhe.php?cod=430815" TargetMode="External"/><Relationship Id="rId12" Type="http://schemas.openxmlformats.org/officeDocument/2006/relationships/hyperlink" Target="http://www.diariodecuiaba.com.br/" TargetMode="External"/><Relationship Id="rId13" Type="http://schemas.openxmlformats.org/officeDocument/2006/relationships/hyperlink" Target="http://www.diariodecuiaba.com.br/" TargetMode="External"/><Relationship Id="rId14" Type="http://schemas.openxmlformats.org/officeDocument/2006/relationships/hyperlink" Target="http://www.24horasnews.com.br/" TargetMode="External"/><Relationship Id="rId15" Type="http://schemas.openxmlformats.org/officeDocument/2006/relationships/hyperlink" Target="http://www.24horasnews.com.br/" TargetMode="External"/><Relationship Id="rId16" Type="http://schemas.openxmlformats.org/officeDocument/2006/relationships/hyperlink" Target="http://www.24horasnews.com.br/" TargetMode="External"/><Relationship Id="rId17" Type="http://schemas.openxmlformats.org/officeDocument/2006/relationships/hyperlink" Target="http://www.olhardireto.com.br/" TargetMode="External"/><Relationship Id="rId18" Type="http://schemas.openxmlformats.org/officeDocument/2006/relationships/hyperlink" Target="http://www.olhardireto.com.br/noticias/index.asp?editoria=Cidades&amp;id=25" TargetMode="External"/><Relationship Id="rId19" Type="http://schemas.openxmlformats.org/officeDocument/2006/relationships/hyperlink" Target="http://www.olhardireto.com.br/noticias/envia.asp?id=318397&amp;iframe=true&amp;width=500&amp;height=530" TargetMode="External"/><Relationship Id="rId20" Type="http://schemas.openxmlformats.org/officeDocument/2006/relationships/hyperlink" Target="http://www.olhardireto.com.br/noticias/imprime.asp?id=318397&amp;iframe=true&amp;width=525&amp;height=520" TargetMode="External"/><Relationship Id="rId21" Type="http://schemas.openxmlformats.org/officeDocument/2006/relationships/hyperlink" Target="http://www.olhardireto.com.br/noticias/exibir.asp?noticia=Situacao_e_oposicao_reagem_a_corte_de_45_nos_repasses_para_a_saude_de_Rondonopolis_feitos_pelo_Estado&amp;id=318397" TargetMode="External"/><Relationship Id="rId22" Type="http://schemas.openxmlformats.org/officeDocument/2006/relationships/hyperlink" Target="http://www.olhardireto.com.br/noticias/exibir.asp?noticia=Situacao_e_oposicao_reagem_a_corte_de_45_nos_repasses_para_a_saude_de_Rondonopolis_feitos_pelo_Estado&amp;id=318397" TargetMode="External"/><Relationship Id="rId23" Type="http://schemas.openxmlformats.org/officeDocument/2006/relationships/hyperlink" Target="http://www.olhardireto.com.br/noticias/exibir.asp?noticia=Situacao_e_oposicao_reagem_a_corte_de_45_nos_repasses_para_a_saude_de_Rondonopolis_feitos_pelo_Estado&amp;id=318397" TargetMode="External"/><Relationship Id="rId24" Type="http://schemas.openxmlformats.org/officeDocument/2006/relationships/hyperlink" Target="http://www.olhardireto.com.br/noticias/exibir.asp?noticia=PSDB_quer_vereador_representando_regiao_sul_na_Assembleia_Legislativa&amp;id=318398" TargetMode="External"/><Relationship Id="rId25" Type="http://schemas.openxmlformats.org/officeDocument/2006/relationships/hyperlink" Target="http://www.odocumento.com.br/"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www.odocumento.com.br/materia.php?id=426128" TargetMode="External"/><Relationship Id="rId29" Type="http://schemas.openxmlformats.org/officeDocument/2006/relationships/image" Target="media/image3.png"/><Relationship Id="rId30" Type="http://schemas.openxmlformats.org/officeDocument/2006/relationships/hyperlink" Target="http://www.odocumento.com.br/materia.php?id=426128" TargetMode="External"/><Relationship Id="rId31" Type="http://schemas.openxmlformats.org/officeDocument/2006/relationships/hyperlink" Target="http://www.odocumento.com.br/"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odocumento.com.br/materia.php?id=426110" TargetMode="External"/><Relationship Id="rId35" Type="http://schemas.openxmlformats.org/officeDocument/2006/relationships/image" Target="media/image3.png"/><Relationship Id="rId36" Type="http://schemas.openxmlformats.org/officeDocument/2006/relationships/hyperlink" Target="http://www.odocumento.com.br/materia.php?id=42611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47:00Z</dcterms:created>
  <dc:creator>jaquelinesiqueira</dc:creator>
  <dc:description/>
  <cp:keywords/>
  <dc:language>en-US</dc:language>
  <cp:lastModifiedBy>marialuciley</cp:lastModifiedBy>
  <cp:lastPrinted>2011-11-10T12:30:00Z</cp:lastPrinted>
  <dcterms:modified xsi:type="dcterms:W3CDTF">2013-04-30T21:28:00Z</dcterms:modified>
  <cp:revision>43</cp:revision>
  <dc:subject/>
  <dc:title/>
</cp:coreProperties>
</file>